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57"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41"/>
        <w:gridCol w:w="6521"/>
      </w:tblGrid>
      <w:tr>
        <w:trPr>
          <w:trHeight w:val="54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44"/>
                <w:szCs w:val="4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44"/>
                <w:szCs w:val="44"/>
              </w:rPr>
              <w:t>2023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44"/>
                <w:szCs w:val="44"/>
              </w:rPr>
              <w:t>年度人才评价结果</w:t>
            </w:r>
          </w:p>
        </w:tc>
      </w:tr>
      <w:tr>
        <w:trPr>
          <w:trHeight w:val="342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spacing w:lineRule="exact" w:line="570"/>
              <w:ind w:right="980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32"/>
                <w:szCs w:val="32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2"/>
                <w:szCs w:val="32"/>
              </w:rPr>
              <w:t>按姓氏笔画排列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正高级工程师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      位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于振平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工程建设标准造价协会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汉旷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评信息技术咨询服务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明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恒泰智晟项目管理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金龙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锦龙弘业环保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金亭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诚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健源生物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绍存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天华重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济胜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产教融合教育研究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翰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环境工程职业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毛曼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鲁新设计工程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尹建国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开泰抛丸机械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尹崇丽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石春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农业工程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乔  贝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民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云门酒业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庆喜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明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神戎电子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晓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鲁新设计工程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闫锡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市安丘生态环境监控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汤春华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安晓熙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晟海能源科技发展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杜  刚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外科技文化艺术交流（烟台）开发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吉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恩磊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同圆设计集团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梅松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工程职业技术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登金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金力液压机械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嵩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北明成功软件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领信信息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其正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枣庄金声文化产业发展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笑囡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弘微波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迟恩先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华天电气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中测校准质控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涛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驰阳智能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正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资产评估协会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关亭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财经大学智能会计与数字企业研究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贵芳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公路设计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奕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评信息技术咨询服务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桂芳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  哲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天华建筑安装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郝文明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舜合科技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钮小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齐鲁师范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殷  航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锦泽实业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春芳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市槐荫区美迪健康职业培训学校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唐言明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湾工程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曹建涛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市农产品质量安全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崔庆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南水北调东线山东干线有限责任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蒋志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领信信息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蒋振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淄博大亚金属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蔡海涛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凌锐信息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颜世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达因海洋生物制药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魏泽利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产教融合教育研究院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高级工程师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6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      位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丁  蕊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于秀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瀚国际建筑设计顾问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万晓燕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万里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工程职业技术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玉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高速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世朴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哈尔滨工程大学青岛船舶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东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工商职业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希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师创软件实训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复政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德鑫建设项目管理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艳红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云晟智能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海员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清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凯普特干燥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敬世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鲁碧矿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天楚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之纳（山东）城市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瑞自动化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德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华天电气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车刘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尹崇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齐鲁巧娘（山东）文化艺术传播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孔青青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智慧燃气物联网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孔祥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贵州坤祥信达项目管理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邓利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国量测控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卢立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泰岳安全评价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卢  青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史存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付海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白光源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普兰设计工程（济南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吕瑞学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土壤污染防治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吕新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河南双盛机电设备安装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永昌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东成项目管理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希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师创软件实训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海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联国际工程管理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  韵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滨州希则克雅环境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乔寿合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伍贤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极限人工智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庄  鑫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聊泰黄河公路大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子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东软教育科技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方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华煜宏博仪表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冬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深蓝科教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江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致远方略科创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美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强辰新能源科技发展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威海宇光施尔乐密封材料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齐春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齐  亮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世家城市服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米广延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远瓴工程咨询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华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助成财税事务所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  奔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南郊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春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洪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明泉集团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冠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天科防雷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姚同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国石油大学（华东）教育发展中心职业培训部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苏宪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杜  晴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北京数字文明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文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北京易豪伟业弱电系统工程技术有限公司济南分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肖嗣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金铭实业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怀银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金铭实业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师创软件实训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咏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亿达教育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胜利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宁嵫阳安全技术咨询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胜利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晓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工商职业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悦慧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硅酸盐学会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市章丘区建设投资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文旅发展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淼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国际旅行卫生保健中心（济南海关口岸门诊部）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聪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国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鑫泰新材料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修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海燕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  锐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致和信息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新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致远方略科创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豆明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时  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埃尔派粉体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小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计算机学会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广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  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钟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思威安全生产技术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  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极限人工智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  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南郊医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辛众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沈小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康冠智能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宋有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银鹏建筑材料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开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嘉诚建设管理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光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北京中索知识产权代理有限公司潍坊分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欢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亿达教育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志刚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临沂昊安企业管理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明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天桥区皓瑞口腔诊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祖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经纬工程管理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培利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维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景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埃尔派粉体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霄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恒畅安全咨询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玉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驰阳智能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亚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彦雨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继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天普阳光生物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林开开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世博华创动漫传媒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尚文昌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晟阳科技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罗剑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掌动智能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季和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东营昊阳石油化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可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集车辆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成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吉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评信息技术咨询服务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东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成武易信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  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工程职业技术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学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良智企业管理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倍波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  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创智才（山东）人才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柳常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极限人工智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段  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锦泽实业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侯西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富蕴地理信息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侯兴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信安特（山东）工程技术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元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普兰设计工程（济南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弭  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袁  哲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莘海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苑创业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秋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职业学院机电工程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长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泓安新材料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  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临沂金星化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  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高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极限人工智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琳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城电电力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殷  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苑创业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殷星广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临沂市三丰化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伟九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合意工程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伟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  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众英建设项目管理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本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金力液压机械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庆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守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英耀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凯傲（济南）叉车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  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灵岩网络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爽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易恒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鹏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黄爱民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曹守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华兴技工学校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曹红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良智企业管理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盛  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市历城区盛春吉他工作室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梁红金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隋振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才科创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深泉高级技工学校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韩  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评信息技术咨询服务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韩智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莱工机械制造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路齐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路  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微生物科技有限责任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蔡  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谯应召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爱纳分析仪器技术服务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颜  亮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潘小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智慧燃气物联网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潘晓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潘海莲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燕金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大熊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薛冬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康冠智能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霍月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鞠秀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程师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54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      位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丁晓晓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丁梦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国量测控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于梦洁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世茂新城房地产开发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么亚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洪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  倩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新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水文计量检定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大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瀚星生物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玉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友科技信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有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北京易豪伟业弱电系统工程技术有限公司济南分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光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康冠智能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志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华炬教育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怀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临沂润华天润汽车销售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宏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姗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洋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中测校准质控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冠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乾喜房地产信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彦雨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瑞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中测校准质控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亓晓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汶上县中都技工学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井振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尹修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孔新年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邓文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石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宁嵫阳安全技术咨询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卢  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田  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蓝墨生物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史振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市绿宝石艺术陶瓷馆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冉彦雨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彦雨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付守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智速云信息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冯伟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冯兴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成武易信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边建滕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邹城市成才职业培训学校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曲沛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星科智能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曲超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  青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驰阳智能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富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歌尔电子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乔美玲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乔冠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万图明生物制品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伍爱尾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玉本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永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亚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亚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在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艺术设计职业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庆征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学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彦雨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闫化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东营市科德化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闫煜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许  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老人与海智能电子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玉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鲁北海生生物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永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一诺恒达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永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培苹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希努尔男装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献冲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成武易信环保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纪钧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付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亚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日兴新材料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国荣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众威职业培训学校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治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集车辆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晨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集车辆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锦科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腾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新跃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国石化销售股份有限公司山东济南石油分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玉青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  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巴蜀众辰建筑劳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宗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集车辆（山东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孟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  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  宸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慎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秋彦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晓磊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康冠智能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  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众威职业培训学校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汪广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一诺恒达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宋林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集车辆（山东）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宋宝磊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深蓝科教设备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二亮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中信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双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同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传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延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邹平县鲁扬炭素有限责任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利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潍坊润丰化工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姣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哲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广东嘉益工程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萌萌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碧泉环境工程技术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景财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天拓建设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宇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舜天信诚资产评估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  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天华重工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集车辆（山东）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  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彦雨环保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范殿臣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众威职业培训学校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罗建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掌动智能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和法波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岳同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雪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市中井涞电商工作室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  璇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思魄琪信息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宗爱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农业发展有限责任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房  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成武易信环保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孟建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纸业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承波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淑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驰阳智能技术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  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嘉乐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农业发展有限责任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郝玉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北京易豪伟业弱电系统工程技术有限公司济南分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胡凤建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侯昌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邦赢建设发展（山东）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侯  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鲁创科研技术咨询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宫亚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秦朝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瀚星生物科技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聂作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万图明生物制品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明月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众威职业培训学校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明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  佳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夏高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工程师协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原洪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上信息科技发展（济南）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  刚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盈科杰数码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  泮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万里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西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浩宏伟业技术咨询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向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水发人才发展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瑞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青岛市纺织服装行业协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黄继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黄  彬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创国科科学仪器（山东）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曹春亭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常元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常  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康冠智能科技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常  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临沂久安安全技术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崔贵铭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烟台环球机床装备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崔  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扈友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歌尔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程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温英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谢亚东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裴英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宝鼎重工实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翟佩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固德化工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翟建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电线电缆行业协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潘素珍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工程建设标准造价协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薛凯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魏传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威马泵业股份有限公司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魏国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潍坊环境工程职业学院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魏  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众威职业培训学校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魏鲁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腾圣市政工程有限公司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助理工程师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      位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于  悦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上信息科技发展（济南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万颖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友科技信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元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外事职业大学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传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日立电梯（中国）有限公司山东分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宁嵫阳安全技术咨询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  禄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金生物发展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群龙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东软教育科技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孔  宁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上信息科技发展（济南）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田  坤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付腾腾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邢功铭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老人与海智能电子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巩秀滨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巴蜀众辰建筑劳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昀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水文计量检定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晋腾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汶上县中都技工学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  燕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威海宇光施尔乐密封材料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许立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昊牛游乐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  宸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至诚工程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普成建设工程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杜吉康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老人与海智能电子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 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伟豪思智能仓储装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宗福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水文计量检定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恩继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汶上县中都技工学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敬韦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建中教育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茂林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巴蜀众辰建筑劳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  琼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师创软件实训学院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巴蜀众辰建筑劳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宋玉金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水文计量检定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宋庆庆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东营市科德化工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宋润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亚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科友科技信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普成建设工程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柯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  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水文计量检定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梦慧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电子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方园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苟  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巴蜀众辰建筑劳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罗世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国石化销售股份有限公司山东济南石油分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罗  爽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  越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南领信安全技术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胡  涛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太阳宏河纸业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俊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祝清豪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精诚致和信息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  超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临沂城市云大数据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田营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深蓝科教设备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海滨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济宁嵫阳安全技术咨询服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彭  舰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拓庄医疗科技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董欣悦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谢  飞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巴蜀众辰建筑劳务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解驰皓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领信信息科技股份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蔚亚洲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航通飞（山东）控股集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臧洪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省水文计量检定中心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臧朝光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山东鲁创科研技术咨询有限公司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管世星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上信息科技发展（济南）有限公司</w:t>
            </w:r>
          </w:p>
        </w:tc>
      </w:tr>
    </w:tbl>
    <w:p>
      <w:pPr>
        <w:pStyle w:val="Style16"/>
        <w:ind w:left="0" w:right="-57"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6"/>
        <w:ind w:left="0" w:right="-57" w:firstLine="40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6"/>
        <w:ind w:left="0" w:right="147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6:00Z</dcterms:created>
  <dc:creator>wy</dc:creator>
  <dc:description/>
  <cp:keywords/>
  <dc:language>en-US</dc:language>
  <cp:lastModifiedBy>peining sun</cp:lastModifiedBy>
  <cp:lastPrinted>2024-01-09T14:35:00Z</cp:lastPrinted>
  <dcterms:modified xsi:type="dcterms:W3CDTF">2024-01-15T06:06:00Z</dcterms:modified>
  <cp:revision>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BABB805B24F9496EA74AAE9CE5E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